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t xml:space="preserve">A </w:t>
      </w:r>
      <w:r>
        <w:rPr>
          <w:b/>
          <w:bCs/>
        </w:rPr>
        <w:t>CÂMARA DE CONCILIAÇÃO DE PRECATÓRIOS</w:t>
      </w:r>
      <w:r>
        <w:rPr/>
        <w:t xml:space="preserve"> informa o RESULTADO DO JULGAMENTO das propostas de acordo do lote 05 (01/05/2021 a 31/05/2021), nos termos do Edital 01/2020. As propostas INDEFERIDAS poderão ser objeto de recurso administrativo, no prazo de cinco dias úteis, em petição física direcionada à Câmara de Conciliação de Precatórios, com protocolo no Departamento Judicial da Procuradoria Geral do Município, localizado na Avenida da Liberdade, nº 103, 6º andar, no horário das 10:00 às 16:00 horas.</w:t>
      </w:r>
      <w:r>
        <w:rPr>
          <w:b/>
        </w:rPr>
        <w:t xml:space="preserve"> </w:t>
      </w:r>
      <w:r>
        <w:rPr/>
        <w:t>Considera-se o início da contagem do prazo em 22/10/2021.</w:t>
      </w:r>
    </w:p>
    <w:p>
      <w:pPr>
        <w:pStyle w:val="Normal"/>
        <w:rPr/>
      </w:pPr>
      <w:r>
        <w:rPr/>
      </w:r>
    </w:p>
    <w:p>
      <w:pPr>
        <w:pStyle w:val="Normal"/>
        <w:rPr/>
      </w:pPr>
      <w:r>
        <w:rPr/>
        <w:t xml:space="preserve">PROPOSTAS DE ACORDO DEFERIDAS – ALIMENTARES – PRIORIDADE </w:t>
      </w:r>
    </w:p>
    <w:tbl>
      <w:tblPr>
        <w:tblW w:w="13941" w:type="dxa"/>
        <w:jc w:val="left"/>
        <w:tblInd w:w="-5" w:type="dxa"/>
        <w:tblLayout w:type="fixed"/>
        <w:tblCellMar>
          <w:top w:w="0" w:type="dxa"/>
          <w:left w:w="108" w:type="dxa"/>
          <w:bottom w:w="0" w:type="dxa"/>
          <w:right w:w="108" w:type="dxa"/>
        </w:tblCellMar>
      </w:tblPr>
      <w:tblGrid>
        <w:gridCol w:w="1418"/>
        <w:gridCol w:w="2977"/>
        <w:gridCol w:w="4252"/>
        <w:gridCol w:w="1735"/>
        <w:gridCol w:w="3559"/>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º O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º E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itular</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PF</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dvogad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5 / 2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918 / 20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OISA FALCOMER</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60.441.33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AO LOPES GUIMARAE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1 / 2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033 / 20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EGINA CLAUDIA STROEBE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4.170.938-0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 / 20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699 / 20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ISABEL MARIA CASTRO DE VASCONCELLOS ANEA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3.932.498-2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7 / 20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414 / 2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É ARIVALDO ROSS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764.999-7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622 / 2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ELI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4.063.428-2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416 / 2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ÚLIA SETSUKO MAUTARI H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83.064.288-2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4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811 / 2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ZA KIOKO TSUNEIMAT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93.017.498-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FAEL NEY FONSEC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4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139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LÓRIA DE JESUS DO NASCIMEN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39.821.138-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AO LOPES GUIMARAE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89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750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NA REINA MARCHETTO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1.986.318-4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89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750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CASSIANO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89.662.028-5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1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392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IZABEL DE ALMEIDA ZENAR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1.486.388-6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4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556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PINHEIRO DOS SANT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52.58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5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373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EDUARDO JUNQUEIRA AGUIAR</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94.843.928-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5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373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MEN FERNANDES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7.555.838-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5 /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373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ISABEL MARIA CASTRO DE VASCONCELLOS ANEA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3.932.498-2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075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WILCE MARIA VIEIRA TOM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2.944.352-9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3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194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JOSE GONÇALV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4.279.358-5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365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ILVINA PEREIRA DE SOUZ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45.684.158-5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ILVANA MAE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920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NASCIMENTO SIMÕ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5.792.02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ILVANA MAE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8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811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ALICE DE SOUZA ORTIZ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6.254.148-6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2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930 / 2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WANDA TRIVELLIN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3.257.65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EITON BARBOSA FELIX</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3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466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WILMA MARIA PAUFERR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1.002.988-8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9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000000000000000000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IZ DA SILVA BARBOS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0.556.81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2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870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REMA DAS NEVES DA CRUZ</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43.514.38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8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769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ANDRA REGINA ALBANO PER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72.163.888-8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8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356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SA CAMPACC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39.250.58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14 / 2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263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LUIZA CRUZ</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44.272.956-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892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EONOR SFORZI TASSINAR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3.256.238-8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24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00000000000000006396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SYLVIO ALV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566.348.628-3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744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EMEIRE SATURNO GOM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0.415.158-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030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HELENA DE CASTRO OLIV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90.708.428-2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4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6720000000000000000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ALDETE SOARES DE SOUZ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9.352.689-0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726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WALDELENA GENEROSO MENDONÇ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7.597.178-4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DREA BARROS PEREIRA DOS REI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3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972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LICIA AYAKO HARAD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1.889.478-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8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0525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ENI BARTALIN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7.246.528-5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6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017000000000000000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NALDO BAPTISTA CARAC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2.382.538-7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6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017000000000000000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JOAO DOS SANT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95.667.93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9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1204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SON FRANZI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9.518.508-8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RNANDO ANTONIO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2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1658 / 20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ITA DA SILVA GOM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3.287.488-0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7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600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SVALDO GUILHERM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19.057.698-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8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601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DILA SAMPAIO DO NASCIMEN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2.600.518-9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62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213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BERNADETE DE LOURDES CARVALH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82.980.918-0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1 / 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385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ULCE MARTINS SOARES DE SOUZ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3.576.29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ILVANA MAE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673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EONINA VICENTE DE CARVALH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17.881.25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DREA BARROS PEREIRA DOS REI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5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0848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EMEIRE SATURNO GOM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0.415.158-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4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1563 / 2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USANA RANIER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4.032.508-6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913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DILA SAMPAIO DO NASCIMEN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2.600.518-9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14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011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ONIA REGINA DOS SANTOS GARCI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0.932.04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1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187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E FATIMA LOPES ROCHA SANT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8.496.97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NOEL DIAS DA CRUZ</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1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187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DIONISIO PER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85.468.30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NOEL DIAS DA CRUZ</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5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871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RESINHA DE JESUS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7.432.292-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22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340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E FATIMA FARIA MEL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3.824.688-7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8 /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760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WILMA DE SIQUEIRA CIANI LUCAT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66.487.698-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017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EIDE DUARTE DE MACEDO ROCH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88.428.548-9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9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569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LAVIO DE MAGALHÃES LEA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3.819.208-5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7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603 / 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ORMA FRANCISCA DE ARAUJ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1.215.728-7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1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261 / 2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LUIZA CRUZ</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44.272.956-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2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368 / 2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MEN APROD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70.177.118-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8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824 / 2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ONIA REGINA TEODOR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21.536.748-9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83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190000000000000000 / 2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ELSON SAMPAIO CASSIMIR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9.921.368-7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4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111 / 2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ZIRA GOMES FERR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11.097.54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27 / 2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818 / 2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BASTIAO EXPEDITO DE PAUL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6.460.46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90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0993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ZELIA DE ANDRADE CELESTI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0.166.088-3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BERTO GUASTAFER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90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0993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ITA DOS SANTOS NEV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520.098-5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BERTO GUASTAFER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90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0993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DITE DE ROGATI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9.485.07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BERTO GUASTAFER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4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710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ESIA JUAREZ BRACC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4.813.158-9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FAEL NEY FONSEC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7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737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BEMVINDA DE BARCELLOS PEDROS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15.711.858-6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IS FERNANDO THOMAZINI</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3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260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NICE COSTA NASCIMEN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4.229.228-0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5 / 20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586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DO CARMO MAGALHA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6.589.576-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PHAEL JORGE ALMEI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8 / 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379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ONIA MARIA MARTINS DE BARR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7.391.618-3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RICILA PINHEIRO PEIXO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0 / 20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275 / 20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ICE BAIBOKAS SIMO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0.719.698-7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7 / 2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489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BSON BATISTA DE MOU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56.149.58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3 / 2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422 / 20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É AMÉRICO SAMPAIO NE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3.087.318-2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EXANDRE GAETANO NICOLA LIQUID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8 / 2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442 / 2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ORACI BARBOZ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357.078-0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8 / 20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442 / 2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LIVIA DE JESUS BARBOS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8.111.428-4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900 / 2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E JESUS DOS SANT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58.976.928-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5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833 / 2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EGINA HELENA MARENGO PIACENT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0.304.548-1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6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8810000000000000000 / 2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MARO SOARES DE OLIV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59.897.998-5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14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953 / 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LI JOSEFINA APROBATO COST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0.989.868-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46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318 / 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IRENE MITSUE INAD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3.880.828-2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EXANDRE GAETANO NICOLA LIQUID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12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663 / 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THA FERREIRA SOAR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2.922.318-8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83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318 / 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GELINA GIANNETTI FRIA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5.410.158-9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83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318 / 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RODRIGUES DOS SANT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05.327.508-5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4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736 / 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IZABETH DE OLIV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6.918.908-8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EXANDRE GAETANO NICOLA LIQUID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59 / 20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989 / 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URA APARECIDA DE VASCONCELLOS CARVALH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1.278.728-0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50 / 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044389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YDIA MARINHO MAI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5.039.958-7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1 / 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976706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E JESUS FERR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7.401.068-4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1 / 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22775100000000000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MARO SOARES DE OLIV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59.897.998-5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80 / 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853917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ITA DE CASSIA GURGE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90.787.73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IANE CHI YEE TONG</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87 / 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263490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VILANI FEITOS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4.810.868-2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RICILA PINHEIRO PEIXO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8 / 20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314066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ANIA MORETI CATALD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4.690.928-9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ILVANA MAE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385693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ÃO MARTINS ARRUD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85.878.808-5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PAULA GIGLIO VISCAI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538805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IVIAN LENK DIAS ALV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1.398.448-2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RICILA PINHEIRO PEIXO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1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852384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É SEBASTIÃO VOLP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22.827.80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2952940000000000000 / 20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RMIR CARLOS DE BARROS LEIT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65.711.308-8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0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9570609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CARONE - FALECIDO EM 02/08/201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19.172.21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RNALDO SANCHES PANTALEONI</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55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098577720168260500 / 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A ZAVALLONI PRO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70.618.15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6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465683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CRISTINA FRANCISC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075.278-5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6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465683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RICE DOS SANTOS E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52.302.038-2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4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124383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SPOLIO -ALCEBIADES CLAUDIO NETO- FALEC20/05/201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22.574.338-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IS REGINA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09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412603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ELY DINIZ DE MENEZ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93.565.948-0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0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955633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UELY MAINARDI TORTORELLI RODRIGU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4.026.22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0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955633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ROCHA RAM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7.242.608-6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PHAEL JORGE ALMEI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09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5685646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8.398.81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4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5984355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ELIA MARIA DE SOUSA ALMEID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007.96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5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034239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GEA MARIA CASQUER</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20.555.088-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5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034239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LOPES PINHEIR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1.490.62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5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034239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MARTIN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73.673.19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5 / 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034239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BENEDITO APARECIDO DE OLIV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86.799.538-49</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521837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A GRACA MACHADO BRANDA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03.677.498-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UTE DO CARMO ROCH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3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9490729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ERALDO BORGHETT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5.288.638-2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9494019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ONIA TEICO YAMAD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6.013.738-5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8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917113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ONIA DE OLIVEIRA MARICA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53.481.978-1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FAEL NEY FONSEC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2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0251756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CARON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19.172.21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RNALDO SANCHES PANTALEONI</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83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025496120178260500 / 20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EY PEDREIRA DE CAMP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8.652.90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DRE MAURICIO MARQUES MARTIN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0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1505179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ADIA PRIMON DE SIQUEIRA GI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5.025.538-5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61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379949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MARCOS PERCARI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3.521.518-1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7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978059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ALQUIRIA TRISTAN VARGA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07.671.978-8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32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5149607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YARA MARIA DE OLIV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0.469.438-2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5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6837322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ENI BARTALIN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7.246.528-5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8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7169295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OLANGE FURTAD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29.554.09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0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0972727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ALICE DE S.O.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6.254.148-6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90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512306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KAZUKA NAKATA ALBUQUERQU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31.405.008-8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99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530067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RIAM CELIA CRUZ</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515.608-9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3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531973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ANA FERNANDES TAKA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320.278-4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10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533442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REZINHA DE OLIVEIRA PRAD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8.911.548-6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13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4002247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LIA SETSUKO MAUTARI H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83.064.288-2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14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4002332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LIVIA MARIA LOPES FARINH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1.360.80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53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5343882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8.398.81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84 / 20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5553992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EXANDRA MARIA PAES DE ANDRAD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5.180.278-4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MONTEIR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5954808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UKUE KIMU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81.094.10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HAYS ANDREA BEIRES SILLA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0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5294002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IANA APARECIDA BOLDRIN PROVENCIATT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2.764.628-2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8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5295908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ISRAEL PINTO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4.698.088-0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9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5296090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APARECIDA PEREIRA MARTO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7.587.388-4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1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5297996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ALICE RISSO BAHYA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9.137.408-9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44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0074548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ALQUIRIA APARECIDA DOS SANTOS NAGIM</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259.498-0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A DELFINA NATH</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1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4700586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8.398.81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2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5111531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IZ ONISH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0.192.02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29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5111968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PARECIDA ONISH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16.330.78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20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801962520188260500 / 2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8.398.81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48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938924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PPARECIDA DE ARAUJO VALLIM KOBOYAM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5.806.768-9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52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939968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ETA GOUVEIA MACIE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4.864.388-7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394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578606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ELAIDE AMARA LONTRA PIN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6.433.268-2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454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635422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ÂNIA CIMINI ASSAF</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72.368.42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RNANDO ANTONIO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464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794434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URO TUBERO BRAG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3.984.40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44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2681196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E FATIMA RAMOS DE ANDRADE</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1.411.278-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673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2827643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URELIA SAMPERE SCARCIOFFOL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0.300.608-0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AO LOPES GUIMARAE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67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2827995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ECIO MOR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9.065.208-1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AO LOPES GUIMARAE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813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2967170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ANDRA OSTERERO MONTEIR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4.935.058-9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841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2970023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EIDE CRESPO PEIXOT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4.015.478-46</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855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3427744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A VERONIC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784.758-13</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03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4580308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ELOINA FRANÇA DOMINGU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9.574.228-3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33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847620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VALDO SOTERO DE ARAUJ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53.506.918-7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5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939254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DILSON PEREIRA DE ARAUJ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3.549.62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68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942629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UE MAGLIARELLI</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5.230.908-2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72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944195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ILMA DOMINGU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2.537.078-8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7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976925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RGE APARECIDO AMARA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0.126.458-4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104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7575892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ERA FIUZA DIGO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2.983.458-8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IS FERNANDO THOMAZINI</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128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8055951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MARCOS PERCARI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3.521.518-1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15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2349676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IRENE MARTIN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075.538-3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56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2474392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CHEL TEIX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7.465.358-0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60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2474902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LIA SAA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5.918.928-3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63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2479406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IVA BARBOSA D AVIL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5.011.588-0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79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32482441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ISABETH SILVA VALENTI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72.874.398-9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88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2484177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LIVIA MORATO LEITE MENDES - FALECIDA EM 28/02/0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10.287.54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207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3144202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IR TIEMI SHIMIZ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4.729.548-4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209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3144469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LENE MOU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86.970.648-7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24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3418145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TA MONT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485.388-1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175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8249437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8.398.81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287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8926531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ANDRA REGINA ALBANO PEREIR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72.163.888-87</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465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9093337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MARIA BOBILHO PASCHOAL</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8.222.978-95</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09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0310778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8.398.81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83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2562210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EGINA DOROTEA BARBOSA NEVE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0.503.018-1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RICILA PINHEIRO PEIXO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890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2809129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É OLIVA DE SANTAN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21.726.288-9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HAYS ANDREA BEIRES SILLA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142 / 20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310255720198260500 / 20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8.398.818-68</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DJA MARIA ABREU VIANA DA SILVA</w:t>
            </w:r>
          </w:p>
        </w:tc>
      </w:tr>
    </w:tbl>
    <w:p>
      <w:pPr>
        <w:pStyle w:val="Normal"/>
        <w:rPr/>
      </w:pPr>
      <w:r>
        <w:rPr/>
      </w:r>
    </w:p>
    <w:p>
      <w:pPr>
        <w:pStyle w:val="Normal"/>
        <w:rPr/>
      </w:pPr>
      <w:r>
        <w:rPr/>
        <w:t>PROPOSTA DE ACORDO DEFERIDA PARCIALMENTE – ALIMENTAR PRIORIDADE</w:t>
      </w:r>
    </w:p>
    <w:tbl>
      <w:tblPr>
        <w:tblW w:w="13941" w:type="dxa"/>
        <w:jc w:val="left"/>
        <w:tblInd w:w="-5" w:type="dxa"/>
        <w:tblLayout w:type="fixed"/>
        <w:tblCellMar>
          <w:top w:w="0" w:type="dxa"/>
          <w:left w:w="108" w:type="dxa"/>
          <w:bottom w:w="0" w:type="dxa"/>
          <w:right w:w="108" w:type="dxa"/>
        </w:tblCellMar>
      </w:tblPr>
      <w:tblGrid>
        <w:gridCol w:w="1166"/>
        <w:gridCol w:w="2801"/>
        <w:gridCol w:w="3224"/>
        <w:gridCol w:w="1623"/>
        <w:gridCol w:w="2710"/>
        <w:gridCol w:w="2417"/>
      </w:tblGrid>
      <w:tr>
        <w:trPr>
          <w:trHeight w:val="5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62 / 20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055 / 20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SWALDO PLACON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7.032.908-1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eferimento parcial, apenas para o herdeiro Rodrigo.  Prejudicado para o herdeiro Oscar que teve proposta aprovada no lote 3, em grau de recurso.</w:t>
            </w:r>
          </w:p>
        </w:tc>
      </w:tr>
    </w:tbl>
    <w:p>
      <w:pPr>
        <w:pStyle w:val="Normal"/>
        <w:rPr/>
      </w:pPr>
      <w:r>
        <w:rPr/>
      </w:r>
    </w:p>
    <w:p>
      <w:pPr>
        <w:pStyle w:val="Normal"/>
        <w:rPr/>
      </w:pPr>
      <w:r>
        <w:rPr/>
        <w:t>PROPOSTAS DE ACORDO DEFERIDAS – ALIMENTAR – SEM PRIORIDADE</w:t>
      </w:r>
    </w:p>
    <w:tbl>
      <w:tblPr>
        <w:tblW w:w="13941" w:type="dxa"/>
        <w:jc w:val="left"/>
        <w:tblInd w:w="-5" w:type="dxa"/>
        <w:tblLayout w:type="fixed"/>
        <w:tblCellMar>
          <w:top w:w="0" w:type="dxa"/>
          <w:left w:w="108" w:type="dxa"/>
          <w:bottom w:w="0" w:type="dxa"/>
          <w:right w:w="108" w:type="dxa"/>
        </w:tblCellMar>
      </w:tblPr>
      <w:tblGrid>
        <w:gridCol w:w="1418"/>
        <w:gridCol w:w="2882"/>
        <w:gridCol w:w="4347"/>
        <w:gridCol w:w="1701"/>
        <w:gridCol w:w="359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º OC</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º EP</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itu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PF</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dvogad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8 / 200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435 / 200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ROBERT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1.982.398-7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ILSON ALVES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8 / 200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435 / 2003</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EDRO GONÇAL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8.644.138-0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ILSON ALVES DA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 / 200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7646 / 200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BEL VIN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4.286.158-7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ANIEL VIANA DE MEL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7 / 200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762 / 200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AINE FRANÇA DOS SANTOS 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2.894.198-2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 / 200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590 / 200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LORISVALDO LIM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5.962.928-2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ELIA MOLLICA VILLAR</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2 / 200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359 / 200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FONSO LOP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2.320.87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831 / 200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A LUZ SILVA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53.549.488-0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FAEL NEY FONSEC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154 / 200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GARIDA DA SILVA NAS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6.336.918-9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4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791 / 200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NANCI EMILIA AIROL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3.652.908-8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FAEL NEY FONSEC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16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2105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IMONE MENDES SANDRINI RO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4.957.408-7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0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780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CECILIA LABRIO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0.336.128-1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ANIELE VANESSA BORGES NAVES DOS SANTOS</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4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075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DRENAL FALDA MACHADO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4.857.048-0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33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696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DO CARMO MAGALHA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6.589.576-4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PHAEL JORGE ALMEI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4 / 200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7370000000000000000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LENE DA SILVA OLIVEIRA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5.807.028-8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7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0172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ILENE MORATO MATE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4.489.808-9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3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0611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UREA MARIA 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7.787.698-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PHAEL JORGE ALMEI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0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209000000000000000 / 200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AUGUSTO 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5.988.918-8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53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0222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LUCIA GONÇAL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90.386.468-8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8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601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GARIDA DA SILVA NAS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6.336.918-9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5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397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BENITA PEREIRA BAT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00.730.79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PHAEL JORGE ALMEI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60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201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ZIA DOMINGOS DO NAS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2.100.348-7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93 / 20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023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IVETE FLAVIA DE MORAIS MENEZ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5.939.528-4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RNANDO ANTONIO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523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EIDE RO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4.734.458-1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EITON BARBOSA FELIX</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6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0094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NA SIQUEIRA SEIX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66.713.281-5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2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11205 / 200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MAURÍCIO DE FREI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1.837.638-7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8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187 / 20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RICE DOS SANTOS E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52.302.038-2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9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1193 / 20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UREA MARIA 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7.787.698-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PHAEL JORGE ALMEI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7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574 / 20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ILENE MORATO MATEUS DE PAU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4.489.808-9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8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157 / 20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LORISVALDO LIM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5.962.928-2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04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949 / 20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RISTINA FRANCO MART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5.620.118-7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2 / 201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754 / 20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ILTON IZOLDIN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4.803.26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 / 201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089 / 2010</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ONICA MARGONA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2.553.968-8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ELIA MOLLICA VILLAR</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7 / 201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163 / 201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UELI APARECIDA INACI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800.468-5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3 / 201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8880000000000000000 / 2011</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SERGI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6.274.858-8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1 / 201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3054 / 201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EGINA CELIA TREVELIM BENET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51.205.408-9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72 / 201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959 / 201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ENATA DUTRA LOPES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4.120.518-3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8 / 201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331 / 2012</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AS GRAÇAS PACCA SAIM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6.233.168-4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7 / 201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125 / 20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REZINHA DA LUZ ALVES AVEI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0.206.788-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46 / 201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5897 / 20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0.262.368-6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67 / 201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6105 / 20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0.262.368-6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8 / 201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8708 / 20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ONICA MARGONA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2.553.968-8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ELIA MOLLICA VILLAR</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9 / 201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9849 / 2014</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EBORA MARTIN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12.025.718-4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5 / 201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00000000000004251 / 2015</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AIDE FERNANDES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0.528.048-8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9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856485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ILENE MORATO MATEUS DE PAU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4.489.808-9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1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240987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ANIA GIMENEZ LIR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6.116.218-0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1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616795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WANILDA FERREIR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5.687.118-4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29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066710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EGINA MARIA PINTO NAZA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11.617.038-5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ANIELA BARREIRO BARBOS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37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092180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OS FRANCISCO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3.763.308-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3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108460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ANGELA DE FARIA CORRE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3.923.848-7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6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611077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EDUARDO J ARCHANJO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18.436.988-9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96 / 20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611077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ENIS WILSON LUIS ARCHANJO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18.437.728-8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ILVIA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266135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VILMA ROSA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50.075.896-9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1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852384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IZ CARLOS DE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6.497.63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6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924878520168260500 / 2016</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TERESA CARDOSO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2.532.728-6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RNANDO ANTONIO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89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0638611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RESA LUCIA SOUZA LI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4.054.648-8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39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1266343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ANTO ZAN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0.897.908-1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39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1266343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IZ CARBONEL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4.232.028-8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2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409814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RACIETE FIEDLES DE BAR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88.273.308-7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2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409814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UELI MAGARIAN DE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66.286.718-8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03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453033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ARIVALDO ROS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764.999-7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RNANDO ANTONIO MANGUEIRA MAI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9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3712734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O ANTONIO MOR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6.330.428-5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9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3712734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OS FRANCISCO DE SOUZA BOB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3.763.308-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60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3713171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NALDO DOS SANTOS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3.391.448-0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09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412603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CICLEIDE ALVES PER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6.470.398-6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30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588162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ILTON IZOLDIN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4.803.26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44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853352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LUCIA CAROC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7.902.908-8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ANIELA BARREIRO BARBOS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56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941951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CELI SILVEIRA SOARES TATAREV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7.834.648-0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33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5973271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FRANCISCO BATIS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6.335.968-8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0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021504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MAR EVANGELIST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92.551.198-3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91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100063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ZIA DOMINGOS DO NAS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2.100.348-7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02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110892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LUIZA COST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4.368.448-6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03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111232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SELMO SUARES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4.308.068-7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41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184328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ELI DE JESUS NU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1.597.348-7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93 / 20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22252100000000000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ICARDO DE ALMEI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42.334.338-7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6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7659250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CARLOS ALVES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4.422.878-2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3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33901020178260500 / 2017</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UZA TEREZINHA LENZAR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74.426.178-9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33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766094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HORTEMELI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4.096.218-7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6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638704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APARECIDA DOS SANTOS CRU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0.217.845-6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CRISTINA DE MOU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95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486475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IMONY FREIRE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7.444.578-5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FREDO ARNALDO DE CARVALHO JUNIOR</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8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724492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NA KASSIA KARBAS CAST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9.608.178-0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8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724492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RISTIDES MOREIRA NORO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6.800.128-3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41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9964704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PELICARP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4.414.498-1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62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09758470000000000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DIMITRI FRANCO DE MORA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7.257.098-6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60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2500046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CINEIA RIBEIROS DOS SANTOS LU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4.085.988-7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57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5412996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RISTINA AMABILE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5.269.768-0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ABIO SCOLARI VI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90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5555898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SON DECRES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99.504.838-0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DUARDO SIA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22 / 20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5589842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ITA MARIA OLIVEIRA MARTINS DE ANDR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5.920.148-2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98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0837036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TONIO EUGENIO ALMEIDA ELO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8.061.598-2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587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7950171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LESSANDRA DIAS TEIX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77.438.118-59</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USTAVO DABUL E SILV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772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2962573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LUCIA RAMOS BELLENZ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7.686.248-9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041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4123538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ARLOS ALBERTO 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8.356.328-1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154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578815620188260500 / 2018</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OSANGELA DE FATIMA MARCELI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3.772.98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257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6650734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SYLVIA MOTTA CASTRUC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11.106.928-9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471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08826739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AO BURIDAN DONLEY SIQU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51.921.988-8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519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22341182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LZA GOMES NEV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2.210.508-8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NA LUIZA BRITTO SIMOES AZEVED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91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20850930000000000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PAULO SAVOLGUE DE 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56.697.658-77</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741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2151342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ÍLIA SAMPAIO DE CAMPOS MOR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73.059.948-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CELO KIYOSHI HARAD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144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8107664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IA DE LOURDES SIMOE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5.922.798-08</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AZARO HENRIQUE DE PAULA OLIVEIRA</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481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39095328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UELI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66.393.498-2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GILBERTO MANARIN</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415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2201149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RANDIR LIMA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54.296.728-1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TELA CRISTINA NAKAZATO</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433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21935250000000000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OSE LUIZ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86.863.494-04</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438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21935250000000000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AUGUSTO REGINO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63.193.878-15</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YLVIA MARIA PATERNO</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828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2720530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ARLENE DA COST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35.422.788-3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84 / 20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4304504920198260500 / 2019</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OBERDAN MACHADO DE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075.689.138-80</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VERINO ALVES FERREIRA</w:t>
            </w:r>
          </w:p>
        </w:tc>
      </w:tr>
    </w:tbl>
    <w:p>
      <w:pPr>
        <w:pStyle w:val="Normal"/>
        <w:rPr/>
      </w:pPr>
      <w:r>
        <w:rPr/>
      </w:r>
    </w:p>
    <w:p>
      <w:pPr>
        <w:pStyle w:val="Normal"/>
        <w:rPr/>
      </w:pPr>
      <w:r>
        <w:rPr/>
        <w:t>PROPOSTAS DE ACORDO DEFERIDAS – OUTRAS ESPÉCIES</w:t>
      </w:r>
    </w:p>
    <w:tbl>
      <w:tblPr>
        <w:tblW w:w="4900" w:type="pct"/>
        <w:jc w:val="left"/>
        <w:tblInd w:w="-10" w:type="dxa"/>
        <w:tblLayout w:type="fixed"/>
        <w:tblCellMar>
          <w:top w:w="0" w:type="dxa"/>
          <w:left w:w="70" w:type="dxa"/>
          <w:bottom w:w="0" w:type="dxa"/>
          <w:right w:w="70" w:type="dxa"/>
        </w:tblCellMar>
      </w:tblPr>
      <w:tblGrid>
        <w:gridCol w:w="1249"/>
        <w:gridCol w:w="2882"/>
        <w:gridCol w:w="4294"/>
        <w:gridCol w:w="1708"/>
        <w:gridCol w:w="3422"/>
      </w:tblGrid>
      <w:tr>
        <w:trPr>
          <w:trHeight w:val="300" w:hRule="atLeast"/>
        </w:trPr>
        <w:tc>
          <w:tcPr>
            <w:tcW w:w="1249"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Nº OC</w:t>
            </w:r>
          </w:p>
        </w:tc>
        <w:tc>
          <w:tcPr>
            <w:tcW w:w="2882" w:type="dxa"/>
            <w:tcBorders>
              <w:top w:val="single" w:sz="8" w:space="0" w:color="000000"/>
              <w:right w:val="single" w:sz="8"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Nº EP</w:t>
            </w:r>
          </w:p>
        </w:tc>
        <w:tc>
          <w:tcPr>
            <w:tcW w:w="4294" w:type="dxa"/>
            <w:tcBorders>
              <w:top w:val="single" w:sz="8" w:space="0" w:color="000000"/>
              <w:right w:val="single" w:sz="8"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708" w:type="dxa"/>
            <w:tcBorders>
              <w:top w:val="single" w:sz="8" w:space="0" w:color="000000"/>
              <w:right w:val="single" w:sz="8"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3422" w:type="dxa"/>
            <w:tcBorders>
              <w:top w:val="single" w:sz="8" w:space="0" w:color="000000"/>
              <w:right w:val="single" w:sz="8"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ADVOGADO</w:t>
            </w:r>
          </w:p>
        </w:tc>
      </w:tr>
      <w:tr>
        <w:trPr>
          <w:trHeight w:val="8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84 / 2005</w:t>
            </w:r>
          </w:p>
        </w:tc>
        <w:tc>
          <w:tcPr>
            <w:tcW w:w="288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3892 / 2004</w:t>
            </w:r>
          </w:p>
        </w:tc>
        <w:tc>
          <w:tcPr>
            <w:tcW w:w="42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AO DUQUE E S/M IRMA DOS SANTOS DUQUE</w:t>
            </w:r>
          </w:p>
        </w:tc>
        <w:tc>
          <w:tcPr>
            <w:tcW w:w="1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93.321.398-22</w:t>
            </w:r>
          </w:p>
        </w:tc>
        <w:tc>
          <w:tcPr>
            <w:tcW w:w="342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RENATO PAOLILLO</w:t>
            </w:r>
          </w:p>
        </w:tc>
      </w:tr>
      <w:tr>
        <w:trPr>
          <w:trHeight w:val="8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0 / 20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7025 / 2005</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IDNEI TURCZY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05.224.918-0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IDNEI TURCZYN</w:t>
            </w:r>
          </w:p>
        </w:tc>
      </w:tr>
      <w:tr>
        <w:trPr>
          <w:trHeight w:val="8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5 / 200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103 / 2007</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FRANCISCO MUNHOZ FILHO E S/M (ESPOLI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1.497.308-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RENATO PAOLILLO</w:t>
            </w:r>
          </w:p>
        </w:tc>
      </w:tr>
      <w:tr>
        <w:trPr>
          <w:trHeight w:val="83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53 / 2009</w:t>
            </w:r>
          </w:p>
        </w:tc>
        <w:tc>
          <w:tcPr>
            <w:tcW w:w="288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439 / 2008</w:t>
            </w:r>
          </w:p>
        </w:tc>
        <w:tc>
          <w:tcPr>
            <w:tcW w:w="429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BENJAMIM ANTONIO SALLES ARCURIO E OUTROS</w:t>
            </w:r>
          </w:p>
        </w:tc>
        <w:tc>
          <w:tcPr>
            <w:tcW w:w="170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2.812.208-91</w:t>
            </w:r>
          </w:p>
        </w:tc>
        <w:tc>
          <w:tcPr>
            <w:tcW w:w="342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RENATO PAOLILLO</w:t>
            </w:r>
          </w:p>
        </w:tc>
      </w:tr>
      <w:tr>
        <w:trPr>
          <w:trHeight w:val="847" w:hRule="atLeast"/>
        </w:trPr>
        <w:tc>
          <w:tcPr>
            <w:tcW w:w="12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 / 2018</w:t>
            </w:r>
          </w:p>
        </w:tc>
        <w:tc>
          <w:tcPr>
            <w:tcW w:w="288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9468073 / 2016</w:t>
            </w:r>
          </w:p>
        </w:tc>
        <w:tc>
          <w:tcPr>
            <w:tcW w:w="4294"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ONSTRUTORA BETER S/A</w:t>
            </w:r>
          </w:p>
        </w:tc>
        <w:tc>
          <w:tcPr>
            <w:tcW w:w="170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1.192.373/0001-04</w:t>
            </w:r>
          </w:p>
        </w:tc>
        <w:tc>
          <w:tcPr>
            <w:tcW w:w="342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ULIANA RIBEIRO ALFREDO</w:t>
            </w:r>
          </w:p>
        </w:tc>
      </w:tr>
      <w:tr>
        <w:trPr>
          <w:trHeight w:val="830" w:hRule="atLeast"/>
        </w:trPr>
        <w:tc>
          <w:tcPr>
            <w:tcW w:w="12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 / 2018</w:t>
            </w:r>
          </w:p>
        </w:tc>
        <w:tc>
          <w:tcPr>
            <w:tcW w:w="288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9468073 / 2016</w:t>
            </w:r>
          </w:p>
        </w:tc>
        <w:tc>
          <w:tcPr>
            <w:tcW w:w="4294"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ARIOCA CHRISTIANI - NIELSEN ENGENHARIA S/A</w:t>
            </w:r>
          </w:p>
        </w:tc>
        <w:tc>
          <w:tcPr>
            <w:tcW w:w="170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0.450.769/0001-26</w:t>
            </w:r>
          </w:p>
        </w:tc>
        <w:tc>
          <w:tcPr>
            <w:tcW w:w="342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ULIANA RIBEIRO ALFREDO</w:t>
            </w:r>
          </w:p>
        </w:tc>
      </w:tr>
      <w:tr>
        <w:trPr>
          <w:trHeight w:val="829" w:hRule="atLeast"/>
        </w:trPr>
        <w:tc>
          <w:tcPr>
            <w:tcW w:w="12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 / 2018</w:t>
            </w:r>
          </w:p>
        </w:tc>
        <w:tc>
          <w:tcPr>
            <w:tcW w:w="288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9468073 / 2016</w:t>
            </w:r>
          </w:p>
        </w:tc>
        <w:tc>
          <w:tcPr>
            <w:tcW w:w="4294"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A ENGENHARIA S/A</w:t>
            </w:r>
          </w:p>
        </w:tc>
        <w:tc>
          <w:tcPr>
            <w:tcW w:w="170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584.755/0001-80</w:t>
            </w:r>
          </w:p>
        </w:tc>
        <w:tc>
          <w:tcPr>
            <w:tcW w:w="342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ULIANA RIBEIRO ALFREDO</w:t>
            </w:r>
          </w:p>
        </w:tc>
      </w:tr>
      <w:tr>
        <w:trPr>
          <w:trHeight w:val="868" w:hRule="atLeast"/>
        </w:trPr>
        <w:tc>
          <w:tcPr>
            <w:tcW w:w="12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7 / 2018</w:t>
            </w:r>
          </w:p>
        </w:tc>
        <w:tc>
          <w:tcPr>
            <w:tcW w:w="288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282077120178260500 / 2017</w:t>
            </w:r>
          </w:p>
        </w:tc>
        <w:tc>
          <w:tcPr>
            <w:tcW w:w="4294"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ÃO ALBERTO DE MORAES MIRANDA</w:t>
            </w:r>
          </w:p>
        </w:tc>
        <w:tc>
          <w:tcPr>
            <w:tcW w:w="170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3.658.568-72</w:t>
            </w:r>
          </w:p>
        </w:tc>
        <w:tc>
          <w:tcPr>
            <w:tcW w:w="342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RENATO PAOLILLO</w:t>
            </w:r>
          </w:p>
        </w:tc>
      </w:tr>
      <w:tr>
        <w:trPr>
          <w:trHeight w:val="825" w:hRule="atLeast"/>
        </w:trPr>
        <w:tc>
          <w:tcPr>
            <w:tcW w:w="124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1 / 2020</w:t>
            </w:r>
          </w:p>
        </w:tc>
        <w:tc>
          <w:tcPr>
            <w:tcW w:w="288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42581792 / 2019</w:t>
            </w:r>
          </w:p>
        </w:tc>
        <w:tc>
          <w:tcPr>
            <w:tcW w:w="4294"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PEM ENGENHARIA S/A</w:t>
            </w:r>
          </w:p>
        </w:tc>
        <w:tc>
          <w:tcPr>
            <w:tcW w:w="170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2.458.088/0001-47</w:t>
            </w:r>
          </w:p>
        </w:tc>
        <w:tc>
          <w:tcPr>
            <w:tcW w:w="3422"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ULIANA RIBEIRO ALFREDO</w:t>
            </w:r>
          </w:p>
        </w:tc>
      </w:tr>
    </w:tbl>
    <w:p>
      <w:pPr>
        <w:pStyle w:val="Normal"/>
        <w:rPr>
          <w:color w:val="000000"/>
        </w:rPr>
      </w:pPr>
      <w:r>
        <w:rPr>
          <w:color w:val="000000"/>
        </w:rPr>
        <w:t>PROPOSTAS DE ACORDO REJEITADAS</w:t>
      </w:r>
    </w:p>
    <w:tbl>
      <w:tblPr>
        <w:tblW w:w="13909" w:type="dxa"/>
        <w:jc w:val="left"/>
        <w:tblInd w:w="-22" w:type="dxa"/>
        <w:tblLayout w:type="fixed"/>
        <w:tblCellMar>
          <w:top w:w="0" w:type="dxa"/>
          <w:left w:w="70" w:type="dxa"/>
          <w:bottom w:w="0" w:type="dxa"/>
          <w:right w:w="70" w:type="dxa"/>
        </w:tblCellMar>
      </w:tblPr>
      <w:tblGrid>
        <w:gridCol w:w="1293"/>
        <w:gridCol w:w="2268"/>
        <w:gridCol w:w="2126"/>
        <w:gridCol w:w="1843"/>
        <w:gridCol w:w="2268"/>
        <w:gridCol w:w="4111"/>
      </w:tblGrid>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Nº OC</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Nº EP</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Titular</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CPF</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Advogado</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Motivo</w:t>
            </w:r>
          </w:p>
        </w:tc>
      </w:tr>
      <w:tr>
        <w:trPr>
          <w:trHeight w:val="1792"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6 / 200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2923 / 200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IVO LOPES LOURENÇ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19.437.438-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TELA CRISTINA NAKAZAT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O pedido de habilitação apresentado foi considerado prejudicado por ter sido protocolado digitalmente em incidente apartado. Determinado protocolo nos autos principais. Falta de comprovação de protocolo nos autos principais.</w:t>
            </w:r>
          </w:p>
        </w:tc>
      </w:tr>
      <w:tr>
        <w:trPr>
          <w:trHeight w:val="1817"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9 / 200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449 / 200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E CABALEM</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69.148-8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FABIO LOUSADA GOUVE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o ofício encaminhado pela Vara de origem à DEPRE, com a comunicação sobre a homologação das cessões de crédito, nos termos do item 3, 3.1, III, letra "c" do Edital de Convocação para Acordo n° 1/2020.</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8 / 200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2029 / 200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6.085.738-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os herdeiros na proposta. Minuta em nome apenas do falecid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3 / 200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246 / 200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ANDYRA GOUVEIA LILL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577.558-2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AFAEL NEY FONSEC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cordo feito em nome de apenas um dos herdeiros. Ausência de decisão de habilitação e comprovação de individualização dos quinhões junt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56 / 200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138 / 200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E FERNANDES PINT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46.268.098-3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os herdeiros na minuta. Proposta em nome apenas do falecido.</w:t>
            </w:r>
          </w:p>
        </w:tc>
      </w:tr>
      <w:tr>
        <w:trPr>
          <w:trHeight w:val="832"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7 / 20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847 / 200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WANILDA FERREIRA DO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5.687.118-4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TELA CRISTINA NAKAZAT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Requerimento digital de habilitação arquivado sem apreciação. Necessidade de comprovação de requerimento nos autos principais.</w:t>
            </w:r>
          </w:p>
        </w:tc>
      </w:tr>
      <w:tr>
        <w:trPr>
          <w:trHeight w:val="153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5 / 20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103 / 200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FRANCISCO MUNHOZ FILHO E S/M (ESPOLI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1.497.308-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RENATO PAOLILLO</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presentada em duplicidade. Ausência do pedido de habilitação dos herdeiros protocolado nos autos da ação de execução, nos termos do item 3, 3.1, II, "a", do Edital de Convocação para Acordo n° 1/2020.</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25 / 20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407 / 200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E ARQUIBALDO DE LUCC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67.993.798-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DUARDO ANTONIO BOSSOLA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cordo realizado em 2016. Depositado em 27/12/2017.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0 / 20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819 / 200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LI JOSEFINA APROBATO COST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0.989.868-0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o herdeiro na proposta de acord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62 / 20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011 / 200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LOURENÇO DE ANDRADE</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89.075.318-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 VIANA DE MEL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comprovação de pedido de habilitação nos aut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5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8004 / 200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VICENTINA BARBOSA RIBEI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55.191.118-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os herdeiros na proposta. Minuta em nome apenas do falecid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44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879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J.K. EMPREENDIMENTOS E PARTICIPA€ÅES LTD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5.931.273/0001-4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EONARDO GARRIDO GENOVESE</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documentos dos interessados. Instrumento de Cessão de Crédito sem assinaturas.</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4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2641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É EDUARDO ARANA SLEIMAN</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lang w:eastAsia="pt-BR"/>
              </w:rPr>
              <w:t>363.313.308-9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EONARDO GARRIDO GENOVESE</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documentação pessoal dos interessados, bem como da procuração do advogado. Instrumento de cessão sem assinatura do cessionári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19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366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ILVINA PEREIRA DE SOUZ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45.684.158-5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ILVANA MAED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Houve desistência da proposta em virtude de ter sido realizado na OC errada.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35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234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LGODOEIRA UNIVERSO LTD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3.315.399/0019-3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EONARDO GARRIDO GENOVESE</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documentos dos interessados. Ausência de procuração em nome do advogado. Instrumento de cessão de crédito sem assinatura do cessionário.</w:t>
            </w:r>
          </w:p>
        </w:tc>
      </w:tr>
      <w:tr>
        <w:trPr>
          <w:trHeight w:val="1785"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58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444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ICHEL MILAN E OUTR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9.927.288-5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RENATO PAOLILLO</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Nos termos do item 3, 3.1, IV, do Edital de convocação para acordo n° 1/2020, necessária a regularização das procurações de Moná Laure de Sepibus Milan, e a apresentação das procurações em nome das esposas dos herdeiros Alex Milan e Ronaldo Milan.</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61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436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PEDRO XAVIER DE CAST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79.487.22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Embargos procedentes em apelação. Necessidade de retificação. Precatório suspens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34 / 20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697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NILTON APARECIDO PER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45.056.758-3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AZARO HENRIQUE DE PAULA OLIV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Pendência de retificaç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4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2291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CANDIDO DE ARAUJ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7.204.498-9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roposta com parte dos herdeiros. Habilitação indeferida em juízo. </w:t>
            </w:r>
          </w:p>
        </w:tc>
      </w:tr>
      <w:tr>
        <w:trPr>
          <w:trHeight w:val="204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8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029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E DI MORI FILH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84.945.28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Duplicidade com lote 2. Proposta de apenas uma herdeira. Habilitação deferida, porém a individualização ainda não concluída na Depre por falta de dados.  Após receber o ofício com a habilitação, a Depre solicitou dados complementares para habilitar os herdeiros em janeiro/19, ainda não atendid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4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7045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A DA SILVA NASCIMENT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941.346.188-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Não comprovação de protocolo da petição de habilitaçã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5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9185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ANDYRA GOUVEIA LILL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577.558-2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AFAEL NEY FONSEC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todos os herdeiros habilitados na proposta ou comprovação de que seja único ou de individualização das conta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4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96720000000000000000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EINALDO DIAS DA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90.401.528-9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YLVIA MARIA PATERN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habilitação deferida ou de documentação comprobatória da legitimidade dos herdeiros.</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7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10686 / 200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NICE COSTA NASCIMENT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54.229.228-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Recursos pendentes nos embargos, necessidade de retificaçã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07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090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EYNALDO ZACARO - FALECIDO 15 01 17</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89.698.798-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os herdeiros na minuta. Quinhões apresentados não abrangem 100%.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1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159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UZANA DO CEU MOSQUEIRA GOM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22.986.528-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AFAEL NEY FONSEC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todos os herdeiros ou de comprovação de que os quinhões estão individualizados na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1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159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UZANA DO CEU MOSQUEIRA GOM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22.986.528-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AFAEL NEY FONSEC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todos os herdeiros ou de comprovação de que os quinhões estão individualizados na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1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159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UZANA DO CEU MOSQUEIRA GOM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22.986.528-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AFAEL NEY FONSEC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todos os herdeiros ou de comprovação de que os quinhões estão individualizados na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27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600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SELENE MARIA SANT´AN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2.400.028-2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TELA CRISTINA NAKAZAT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edido de habilitação digital considerado prejudicado. Não consta comprovação de peticionamento físico nos autos principais. </w:t>
            </w:r>
          </w:p>
        </w:tc>
      </w:tr>
      <w:tr>
        <w:trPr>
          <w:trHeight w:val="1275"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40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518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NOEMIA VIEIRA RODRIGU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4.811.148-7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ICENTE RENATO PAOLILLO</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Nos termos do item 3.1, II, "c", do Edital de convocação para acordo n° 1/2020, não foi juntada a indicação do grau de parentesco, nem a distribuição dos quinhões, considerados os coproprietários e seus herdeiros.</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53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044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A BELA HENRIQUES ELIAS LEITE</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1.767.078-2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UIS FERNANDO THOMAZINI</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comprovação de habilitação nos aut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61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202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GARIDA MARIA VITAL DO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55.031.778-5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comprovação de homologação da cessão de crédit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61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202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LIANA DE ALBUQUERQUE MARIGNONE</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990.499.968-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comprovação de homologação da cessão de crédit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61 / 20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202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A GRANJA PEREIRA CANDID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4.083.978-8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a petição completa de comunicação da cessão em juízo, bem como de comprovação de homologação da cessã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9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10085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SELMO SUARES DA ROCH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4.308.068-7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TELA CRISTINA NAKAZAT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edido de habilitação apresentado arquivado sem apreciação. Falta comprovação de requerimento nos autos principai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3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10846 / 200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GDA IZABEL FRESNED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63.497.448-3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SILVIA MANGUEIRA MAI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cordo com apenas um dos sucessores. Ausência da petição de habilitação e de comprovação de individualização dos quinhões junt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221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00000000000000001096 / 2010</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SONIA DAUTRO GORDILHO MORE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051.315.408-6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lang w:eastAsia="pt-BR"/>
              </w:rPr>
            </w:pPr>
            <w:r>
              <w:rPr>
                <w:rFonts w:eastAsia="Times New Roman" w:cs="Arial"/>
                <w:lang w:eastAsia="pt-BR"/>
              </w:rPr>
              <w:t>RAFAEL NEY FONSEC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lang w:eastAsia="pt-BR"/>
              </w:rPr>
              <w:t xml:space="preserve">Ausência de declaração única e atual dos herdeiros no tocante ao crédito de Sônia, objeto do acord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53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2917 / 2010</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ABRIEL CLEMENTE NET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91.791.008-3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FERNANDO ANTONIO MANGUEIRA MAI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Recurso pendente nos embargos - jur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16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013 / 2010</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BENEDITO DA SILVA PRAD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33.025.708-3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TELA CRISTINA NAKAZAT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edido de habilitação digital prejudicado. Necessidade de comprovação de protocolamento físico nos autos principai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32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197 / 2010</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NEUZA LUZIA REI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6.573.168-9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SILVIA MANGUEIRA MAI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a documentação referente a comprovação de habilitação nos autos, exigidas pelo Edital.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45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570 / 2010</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GNES VASCONCELOS BATTAGLI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60.481.87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FERNANDO ANTONIO MANGUEIRA MAI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Já recebeu o crédito por acordo feito, cujo depósito ocorreu em 30/04/2021.</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63 / 20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7076 / 2010</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ILVANA APARECIDA DE OLIVEIRA  DO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6.233.048-3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endência de retificação. </w:t>
            </w:r>
          </w:p>
        </w:tc>
      </w:tr>
      <w:tr>
        <w:trPr>
          <w:trHeight w:val="1275"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18 / 201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779 / 20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IVINA ALICE MARTIN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3.420.808-2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Proposta aprovada em recurso no lote 4.</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1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8009 / 20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TERESA LUCIA SOUZA LIM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4.054.648-8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TELA CRISTINA NAKAZAT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Crédito já quitado pela preferência em 30/11/2016.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5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8813 / 20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DE OLIVEIRA COSTA ARRUD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940.052.068-9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TELA CRISTINA NAKAZAT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edido de habilitação considerado prejudicado por ter sido feito em incidente digital. Falta comprovação de protocolo físico, nos autos principai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9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WILSON DE VASCONCEL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51.738.56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BERTO GUASTAFERR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etição de habilitação protocolada digitalmente, o que não é permitido em autos físicos. Não comprovado protocolo físico regular.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9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ZELIA DE ANDRADE CELESTIN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0.166.088-3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BERTO GUASTAFERR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Consta apenas o comprovante. Duplicidad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9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ITA DOS SANTOS NEV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6.520.098-5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BERTO GUASTAFERR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Consta apenas o comprovante. Duplicidad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09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UDITE DE ROGATI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79.485.078-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BERTO GUASTAFERR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Consta apenas o comprovante. Duplicidade. </w:t>
            </w:r>
          </w:p>
        </w:tc>
      </w:tr>
      <w:tr>
        <w:trPr>
          <w:trHeight w:val="1275"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32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801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GELINA RAVACHE</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4.064.508-9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roposta em nome de apenas uma das herdeiras. Ausência de comprovação de que os herdeiros já estão individualizados na Depre ou óbito/renúncia da outra herdeira. </w:t>
            </w:r>
          </w:p>
        </w:tc>
      </w:tr>
      <w:tr>
        <w:trPr>
          <w:trHeight w:val="836"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0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3215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LZIRA GOMES FERRE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11.097.548-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AZARO HENRIQUE DE PAULA OLIV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Recurso pendente nos embargos. </w:t>
            </w:r>
          </w:p>
        </w:tc>
      </w:tr>
      <w:tr>
        <w:trPr>
          <w:trHeight w:val="153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4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008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HELENA PRAZERES DE CAST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39.324.688-7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A CAROLINA PALMIERI MERCURI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encia de certidão de óbito, documentos comprobatórios do grau de parentesco, quinhões e de comprovação de protocolo da petição de habilitação. Recurso apresentado antes da publicação do resultado. Não conhecimen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5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579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OLINDO JUSTINO ALVES E O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21.622.338-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BEATRIZ DIB NAMI</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Minuta em nome apenas do cedente. Cessão homologada.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7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8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LAUDIO DUTRA DE MORA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1.190.718-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Cessão homologada, porém não houve comunicaçã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7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8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A PAULA RODRIGUES DO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04.777.698-9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Cessão homologada, porém não houve comunicaçã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7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8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GARIDA MARIA RODRIGUES DE BARR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9.527.488-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Cessão homologada, porém não houve comunicaçã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70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893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VID DO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60.027.008-6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Cessão homologada, porém não houve comunicação à Depre.</w:t>
            </w:r>
          </w:p>
        </w:tc>
      </w:tr>
      <w:tr>
        <w:trPr>
          <w:trHeight w:val="1275"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01 / 201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528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IR JOSE PERE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50.608.578-9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ARLOS ROBERTO NICOLAI</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petição de habilitação, termos de cessão (o advogado consta como cessionário na minuta) e demais documentos a comprovar a titularidade do crédit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20 / 201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3275 / 2013</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LEYDE DENSER SUGUIYAMA P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97.826.548-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Proposta aprovada em recurso do lote 3.</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42 / 201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7988 / 2012</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BENITA PEREIRA BATIST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00.730.798-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APHAEL JORGE ALMEID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certidão de óbito ou do deferimento da habilitaçã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49 / 201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380 / 2013</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HELENA GARCIA VARTANIAN</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4.509.668-1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AZARO HENRIQUE DE PAULA OLIV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Recurso pendente nos embargos.</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8 / 20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525 / 2013</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TONIO GOM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7.830.718-4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procurações atualizadas (procurações de 2012). Acordo feito por apenas quatro dos cinco herdeiros habilitad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1 / 20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319968320148260500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STER PINTO SOAR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9.280.528-5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comprovação de homologação da cessã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1 / 20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319968320148260500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URICIO AVELLAR DE AZEVEDO MARQU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27.142.528-9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comprovação de expedição de ofício à Depre relativo à cessã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36 / 20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843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ARLOS EDUARDO JUNQUEIRA AGUIAR</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94.843.928-4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Recurso pendente nos embargos e procuração sem data.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36 / 20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5843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ARMEN FERNANDES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7.555.838-0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Recurso pendente nos embarg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83 / 20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236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KATIA ANASTACI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74.382.668-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Retificação pendent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98 / 20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442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GARIDA DE AQUINO FERRE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93.660.828-5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comprovação de individualização dos herdeiros junto à Depre, posto que não estão presentes todos os herdeiros na minuta.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5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329875920148260500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IGUEL CUNHA DE CARVALH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72.602.19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comprovação de homologação da cessão e ofício à Depre, bem como da decisão de habilitação dos herdeir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5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329875920148260500 / 2014</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UCIMA GARCI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0.739.498-7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Ausência de comprovação de homologação da cessão e ofício à Depre, bem como da decisão de habilitação dos herdeir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76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1848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ENATA MANTOAN SYLL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69.961.688-4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comprovação de homologação das cessões e de ofíci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1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676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WALTER CUSTODIO DA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15.948.388-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homologação das cessões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41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4862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6.085.738-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Proposta em nome apenas do falecido, não constam as herdeiras.</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83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318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JOSE DA CUNHA NAVASQU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2.280.838-1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Minuta em nome apenas da falecida, não constam os herdeiros.</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83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318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LEVENICE DA CONCEICAO CAVALHEI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9.911.598-5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comprovação de homologação da cessã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83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6318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MADALENA WOZNIAK</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991.375.34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comprovação de homologação da cessã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10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7671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UELY MAINARDI TORTORELLI RODRIGU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64.026.228-3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Retificação pendent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57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97453720158260500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SANA OLIVO GONÇALVES CLA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66.250.338-4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comprovação da homologação da cessã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72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133205320158260500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TINS MOREIRA DA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92.677.588-5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homologação das cessões e ofício à Depre. Habilitação dos herdeiros não apreciada ainda.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10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8732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NA LUIZA GIMENEZ GUIR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49.961.708-0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Minuta em nome apenas da falecida, não constam os herdeiros.</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53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8983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ANA APARECIDA SOBRINH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5.555.218-7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SILVIA MANGUEIRA MAI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Proposta não abarca todos os herdeiros. Ausência de comprovação de individualização dos quinhões junt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54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8984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RTUR LOP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19.577.768-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NICE NICOLAI</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roposta de herdeiros e cessionária. Ausência da documentação de habilitação exigida pelo Edital e da eventual cessão de crédito. </w:t>
            </w:r>
          </w:p>
        </w:tc>
      </w:tr>
      <w:tr>
        <w:trPr>
          <w:trHeight w:val="153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54 / 201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000000000000008984 / 2015</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ÃO GONÇALV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1.418.008-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NICE NICOLAI</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roposta de herdeiros. Minuta indicando cessionários. Ausência da documentação de habilitação exigida pelo Edital e da eventual cessão de crédito. Proposta com inclusão de honorários, porém não há honorários na requisiçã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2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2609481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ERALDO DA ROCH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05.069.568-4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homologação da 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4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2620395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ECIO DA SILVA PINT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35.369.438-5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EONARDO GARRIDO GENOVESE</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Calibri" w:cs="Calibri"/>
                <w:color w:val="000000"/>
                <w:lang w:eastAsia="pt-BR"/>
              </w:rPr>
              <w:t xml:space="preserve"> </w:t>
            </w:r>
            <w:r>
              <w:rPr>
                <w:rFonts w:eastAsia="Times New Roman" w:cs="Arial"/>
                <w:color w:val="000000"/>
                <w:lang w:eastAsia="pt-BR"/>
              </w:rPr>
              <w:t xml:space="preserve">Foi juntada apenas a minuta de acordo, sem a juntada de quaisquer dos documentos exigidos pelo edital 01/2020. No caso sequer foi juntada a cessão de crédito e sua homologaçã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4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2620395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WILSON MATHEU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05.627.208-6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EONARDO GARRIDO GENOVESE</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Foi juntada apenas a minuta de acordo, sem a juntada de quaisquer dos documentos exigidos pelo edital 01/2020. No caso, sequer foi comprovada a cessão de crédito e sua homologaç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71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5836898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ELISA DE OLIVEIRA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8.512.118-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Falta de homologação da cessão de crédito e de comunicaçã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80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6853917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ORINEUZA MARILDA BORELLI</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4.057.928-3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Duplicidad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80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6853917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E EXPEDITO GURGEL</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3.698.088-5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LIANE CHI YEE TONG</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Duplicidad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80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6853917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ANESIA GURGEL</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23.697.788-4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LIANE CHI YEE TONG</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Duplicidad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29 / 201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706671020168260500 / 2016</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ELISA PINTO NAZARI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92.214.878-4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Cessão de crédito não homologada. </w:t>
            </w:r>
          </w:p>
        </w:tc>
      </w:tr>
      <w:tr>
        <w:trPr>
          <w:trHeight w:val="10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3 /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826613520168260500 /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TONIO SO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77.077.688-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Cessão de crédito não homologada.</w:t>
            </w:r>
          </w:p>
        </w:tc>
      </w:tr>
      <w:tr>
        <w:trPr>
          <w:trHeight w:val="10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7 / 2018</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881184820168260500 / 2016</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 OREFIC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1.193.898-6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informação à Depre da 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24 / 20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8484600000000000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LAUDIO REI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50.285.898-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YLVIA MARIA PATERN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documen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29 / 20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1200264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BEATRIZ ADELAIDE DE CARVALHO MONTEI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84.946.128-9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Cessão de crédito não homologada.</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01 / 20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2409729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UELI MAGARIAN DE JESU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66.286.718-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Não houve expedição de ofício à DEPRE, comunicando a cessão de crédit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58 / 20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3708922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DRENAL FALDA MACHADO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74.857.048-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DUARDO SIAN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color w:val="000000"/>
                <w:shd w:fill="FFFFFF" w:val="clear"/>
              </w:rPr>
              <w:t>Pendente análise sobre a prescrição do crédi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59 / 20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4955463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ÍCERA MARIA DE MACED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3.413.018-0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Pendência de retificaç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34 / 201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5984355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CIA DA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77.467.998-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Não houve expedido de ofício á DEPRE quanto a cessão de APRECS para Lozio. </w:t>
            </w:r>
          </w:p>
        </w:tc>
      </w:tr>
      <w:tr>
        <w:trPr>
          <w:trHeight w:val="10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9 /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0620771020178260500 /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RIA DO CARMO DO NAS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11.880.48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USTAVO DABUL E SILV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 xml:space="preserve"> </w:t>
            </w:r>
            <w:r>
              <w:rPr/>
              <w:t>Duplicidade.</w:t>
            </w:r>
          </w:p>
        </w:tc>
      </w:tr>
      <w:tr>
        <w:trPr>
          <w:trHeight w:val="10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92 / 2018</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622218120178260500 / 2017</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CIA GOMES MAVOUCHIAN</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1.841.028-71</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homologação da cessão e re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9295430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ÍDEO LOCADORA E COMÉRCIO HORTO LTD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011.931/0001-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VANESSA ANDRADE DE S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todos os documentos exigidos no Edital.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8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8408226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BERTO CARLOS ANTUN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65.633.988-8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ofício da cessão e recessã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6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348869520178260500 / 2017</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LIA SAMPAIO DE CAMPOS MORAIS FAL 23.09.18</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573.059.948-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CELO KIYOSHI HARAD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homologação de habilitaç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20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1505179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LFREDO DE ALVIM REZENDE</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89.948.26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CELO KIYOSHI HARAD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rocuração sem data.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71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5018048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LISABETH MARIA VALLETT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45.788.95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CELO KIYOSHI HARAD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Duplicidad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08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7283089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CARMEN BEATRIZ STROISCH</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2.938.498-8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manifestação e homologação da Cessão de Crédi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17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7958532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É HONÓRIO DOS PASS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36.747.938-4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DUARDO SIANO</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documentação comprovando a habilitaç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354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0512752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ISABEL DA APRESENTAÇÃO PARRA SOIDAN</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96.256.548-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encaminhamento de oficí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43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2279459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OYDE DA SILVE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76.964.858-4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EONARDO GARRIDO GENOVESE</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e comprovação da homologação da cessão e ofício à Depre.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79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4782581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ELISA DE OLIVEIRA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8.512.118-0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expedição de ofíci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86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4827354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RCI RODRIGUES GARCI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31.624.678-7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UIS FERNANDO MENEGASSO</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Duplicidad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86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4827354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RCI RODRIGUES GARCI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31.624.678-7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UIS FERNANDO MENEGASS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comunicação à DEPRE da cessão de crédi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69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5679910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WILLIAM REGINALDO FLORI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47.966.048-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e encaminhamento de ofici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72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5681998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QUERINO SILV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12.396.588-8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Pendência de discussão sobre o crédi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72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5681998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ANDRA HELENA ANTUN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40.503.238-2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Pendência de discussão sobre o crédi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72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5681998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DNA COSTA STRAJANELI</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922.005.408-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Pendência de discussão sobre o crédi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074 / 201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25685980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BERNARDO PAVAN</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12.974.968-68</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color w:val="000000"/>
                <w:shd w:fill="FFFFFF" w:val="clear"/>
              </w:rPr>
              <w:t>Pendente análise sobre a prescrição do crédit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2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7500313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XPRESSION INCORPORADORA LTD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4.524.943/0001-8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HEILA FURLAN CAVALCANTE SILV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Procuração Desatualizada.</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89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0286479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SSUMPTA MARIA DO CARMO FERRE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45.465.568-53</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UIS FERNANDO THOMAZINI</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roposta aprovada em recurso no Lote 4.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52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385312920188260500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COS OLIVEIRA DO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8.649.708-11</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Calibri" w:cs="Calibri"/>
                <w:color w:val="000000"/>
                <w:lang w:eastAsia="pt-BR"/>
              </w:rPr>
              <w:t xml:space="preserve"> </w:t>
            </w:r>
            <w:r>
              <w:rPr>
                <w:rFonts w:eastAsia="Times New Roman" w:cs="Arial"/>
                <w:color w:val="000000"/>
                <w:lang w:eastAsia="pt-BR"/>
              </w:rPr>
              <w:t>Ausência de ofício à Depre acerca da 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160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385390620188260053 / 2018</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IONE SANTIAGO DE M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7.888.098-4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ofício à Depre acerca da 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809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3030206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ROGIR RODRIGUE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162.855.905-5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Calibri" w:cs="Calibri"/>
                <w:color w:val="000000"/>
                <w:lang w:eastAsia="pt-BR"/>
              </w:rPr>
              <w:t xml:space="preserve"> </w:t>
            </w:r>
            <w:r>
              <w:rPr>
                <w:rFonts w:eastAsia="Times New Roman" w:cs="Arial"/>
                <w:color w:val="000000"/>
                <w:lang w:eastAsia="pt-BR"/>
              </w:rPr>
              <w:t>Ausência de homologação e ofício à DEPRE acerca da 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05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5555326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ANNA KÁSSIA KARBAS CAST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99.608.178-0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DUARDO SIANO</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 xml:space="preserve">Procuração sem poderes específicos.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2165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60401824201982605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JOSE MERIVALDO DOS SANTO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90.536.858-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homologação de 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4971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2480972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ELZA SERODIO SCHEFER</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53.214.828-29</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USTAVO DABUL E SILV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Falta de procuração atualizada.</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287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8926531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ANDRA REGINA ALBANO PEREIR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72.163.888-87</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Duplicidad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503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9127985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DOS ANJOS GUIMARAES</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07.950.278-42</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rFonts w:eastAsia="Times New Roman" w:cs="Arial"/>
                <w:color w:val="000000"/>
                <w:lang w:eastAsia="pt-BR"/>
              </w:rPr>
            </w:pPr>
            <w:r>
              <w:rPr>
                <w:rFonts w:eastAsia="Times New Roman" w:cs="Arial"/>
                <w:color w:val="000000"/>
                <w:lang w:eastAsia="pt-BR"/>
              </w:rPr>
              <w:t>Ausência da homologação e ofício da cessão à depre.</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6635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39227061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CECILIA DE OLIVEIRA SIQUEIRA CUNHA</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8.988.088-36</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GILBERTO MANARIN</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homologação da cessão</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263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42059024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MARIA VICENTINA BARBOSA RIBEIR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855.191.118-04</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SEVERINO ALVES FERREIR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 xml:space="preserve">Ausência dos herdeiros na minuta de acordo.  </w:t>
            </w:r>
          </w:p>
        </w:tc>
      </w:tr>
      <w:tr>
        <w:trPr>
          <w:trHeight w:val="1020" w:hRule="atLeast"/>
        </w:trPr>
        <w:tc>
          <w:tcPr>
            <w:tcW w:w="12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7642 / 2020</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4247119520198260500 / 2019</w:t>
            </w:r>
          </w:p>
        </w:tc>
        <w:tc>
          <w:tcPr>
            <w:tcW w:w="2126"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LEONIDAS CERDEIRA FILHO</w:t>
            </w:r>
          </w:p>
        </w:tc>
        <w:tc>
          <w:tcPr>
            <w:tcW w:w="1843"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081.386.138-15</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color w:val="000000"/>
                <w:lang w:eastAsia="pt-BR"/>
              </w:rPr>
            </w:pPr>
            <w:r>
              <w:rPr>
                <w:rFonts w:eastAsia="Times New Roman" w:cs="Arial"/>
                <w:color w:val="000000"/>
                <w:lang w:eastAsia="pt-BR"/>
              </w:rPr>
              <w:t>DANIELA BARREIRO BARBOSA</w:t>
            </w:r>
          </w:p>
        </w:tc>
        <w:tc>
          <w:tcPr>
            <w:tcW w:w="4111" w:type="dxa"/>
            <w:tcBorders>
              <w:bottom w:val="single" w:sz="4" w:space="0" w:color="000000"/>
              <w:right w:val="single" w:sz="4" w:space="0" w:color="000000"/>
            </w:tcBorders>
          </w:tcPr>
          <w:p>
            <w:pPr>
              <w:pStyle w:val="Normal"/>
              <w:spacing w:lineRule="auto" w:line="240" w:before="0" w:after="0"/>
              <w:jc w:val="both"/>
              <w:rPr/>
            </w:pPr>
            <w:r>
              <w:rPr>
                <w:rFonts w:eastAsia="Times New Roman" w:cs="Arial"/>
                <w:color w:val="000000"/>
                <w:lang w:eastAsia="pt-BR"/>
              </w:rPr>
              <w:t>Ausência de homologação da cessão e da participação de todos os herdeiros.</w:t>
            </w:r>
          </w:p>
        </w:tc>
      </w:tr>
      <w:tr>
        <w:trPr>
          <w:trHeight w:val="87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1040 / 2022</w:t>
            </w:r>
          </w:p>
        </w:tc>
        <w:tc>
          <w:tcPr>
            <w:tcW w:w="2268" w:type="dxa"/>
            <w:tcBorders>
              <w:top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02579495520208260500 / 2020</w:t>
            </w:r>
          </w:p>
        </w:tc>
        <w:tc>
          <w:tcPr>
            <w:tcW w:w="2126" w:type="dxa"/>
            <w:tcBorders>
              <w:top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LYDIA KORPS MARTINES SOLER</w:t>
            </w:r>
          </w:p>
        </w:tc>
        <w:tc>
          <w:tcPr>
            <w:tcW w:w="1843" w:type="dxa"/>
            <w:tcBorders>
              <w:top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084.578.348-35</w:t>
            </w:r>
          </w:p>
        </w:tc>
        <w:tc>
          <w:tcPr>
            <w:tcW w:w="2268" w:type="dxa"/>
            <w:tcBorders>
              <w:top w:val="single" w:sz="4" w:space="0" w:color="000000"/>
              <w:bottom w:val="single" w:sz="4" w:space="0" w:color="000000"/>
              <w:right w:val="single" w:sz="4" w:space="0" w:color="000000"/>
            </w:tcBorders>
          </w:tcPr>
          <w:p>
            <w:pPr>
              <w:pStyle w:val="Normal"/>
              <w:spacing w:before="0" w:after="160"/>
              <w:rPr>
                <w:rFonts w:cs="Arial"/>
                <w:color w:val="000000"/>
              </w:rPr>
            </w:pPr>
            <w:r>
              <w:rPr>
                <w:rFonts w:cs="Arial"/>
                <w:color w:val="000000"/>
              </w:rPr>
              <w:t>RAFAEL NEY FONSECA</w:t>
            </w:r>
          </w:p>
        </w:tc>
        <w:tc>
          <w:tcPr>
            <w:tcW w:w="4111" w:type="dxa"/>
            <w:tcBorders>
              <w:top w:val="single" w:sz="4" w:space="0" w:color="000000"/>
              <w:bottom w:val="single" w:sz="4" w:space="0" w:color="000000"/>
              <w:right w:val="single" w:sz="4" w:space="0" w:color="000000"/>
            </w:tcBorders>
          </w:tcPr>
          <w:p>
            <w:pPr>
              <w:pStyle w:val="Normal"/>
              <w:spacing w:before="0" w:after="160"/>
              <w:jc w:val="both"/>
              <w:rPr>
                <w:rFonts w:eastAsia="Times New Roman"/>
                <w:color w:val="000000"/>
                <w:lang w:eastAsia="pt-BR"/>
              </w:rPr>
            </w:pPr>
            <w:r>
              <w:rPr>
                <w:rFonts w:eastAsia="Times New Roman"/>
                <w:color w:val="000000"/>
                <w:lang w:eastAsia="pt-BR"/>
              </w:rPr>
              <w:t>Ordem Cronológica de 2022 não foi abrangida pelo Edital 01/2020</w:t>
            </w:r>
          </w:p>
        </w:tc>
      </w:tr>
    </w:tbl>
    <w:p>
      <w:pPr>
        <w:pStyle w:val="Normal"/>
        <w:spacing w:before="0" w:after="160"/>
        <w:rPr/>
      </w:pPr>
      <w:r>
        <w:rPr/>
      </w:r>
    </w:p>
    <w:sectPr>
      <w:type w:val="nextPage"/>
      <w:pgSz w:orient="landscape" w:w="16838" w:h="11906"/>
      <w:pgMar w:left="141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seSutil">
    <w:name w:val="Ênfase Sutil"/>
    <w:qFormat/>
    <w:rPr>
      <w:i/>
      <w:iCs/>
      <w:color w:val="808080"/>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30569F"/>
        <w:left w:val="single" w:sz="4" w:space="0" w:color="30569F"/>
        <w:bottom w:val="single" w:sz="4" w:space="0" w:color="30569F"/>
        <w:right w:val="single" w:sz="4" w:space="0" w:color="30569F"/>
      </w:pBdr>
      <w:shd w:fill="30569F" w:val="clear"/>
      <w:spacing w:lineRule="auto" w:line="240" w:before="280" w:after="280"/>
      <w:textAlignment w:val="top"/>
    </w:pPr>
    <w:rPr>
      <w:rFonts w:ascii="Arial" w:hAnsi="Arial" w:eastAsia="Times New Roman" w:cs="Arial"/>
      <w:b/>
      <w:bCs/>
      <w:color w:val="FFFFFF"/>
      <w:sz w:val="24"/>
      <w:szCs w:val="24"/>
    </w:rPr>
  </w:style>
  <w:style w:type="paragraph" w:styleId="Xl66">
    <w:name w:val="xl66"/>
    <w:basedOn w:val="Normal"/>
    <w:qFormat/>
    <w:pPr>
      <w:pBdr>
        <w:top w:val="single" w:sz="4" w:space="0" w:color="D3D3D3"/>
        <w:left w:val="single" w:sz="4" w:space="0" w:color="D3D3D3"/>
        <w:bottom w:val="single" w:sz="4" w:space="0" w:color="D3D3D3"/>
        <w:right w:val="single" w:sz="4" w:space="0" w:color="D3D3D3"/>
      </w:pBdr>
      <w:shd w:fill="30569F" w:val="clear"/>
      <w:spacing w:lineRule="auto" w:line="240" w:before="280" w:after="280"/>
      <w:textAlignment w:val="top"/>
    </w:pPr>
    <w:rPr>
      <w:rFonts w:ascii="Arial" w:hAnsi="Arial" w:eastAsia="Times New Roman" w:cs="Arial"/>
      <w:b/>
      <w:bCs/>
      <w:color w:val="FFFFFF"/>
      <w:sz w:val="24"/>
      <w:szCs w:val="24"/>
    </w:rPr>
  </w:style>
  <w:style w:type="paragraph" w:styleId="Xl67">
    <w:name w:val="xl67"/>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color w:val="000000"/>
      <w:sz w:val="24"/>
      <w:szCs w:val="24"/>
    </w:rPr>
  </w:style>
  <w:style w:type="paragraph" w:styleId="Xl68">
    <w:name w:val="xl68"/>
    <w:basedOn w:val="Normal"/>
    <w:qFormat/>
    <w:pPr>
      <w:pBdr>
        <w:top w:val="single" w:sz="4" w:space="0" w:color="D3D3D3"/>
        <w:left w:val="single" w:sz="4" w:space="0" w:color="D3D3D3"/>
        <w:bottom w:val="single" w:sz="4" w:space="0" w:color="D3D3D3"/>
        <w:right w:val="single" w:sz="4" w:space="0" w:color="D3D3D3"/>
      </w:pBdr>
      <w:shd w:fill="FF0000" w:val="clear"/>
      <w:spacing w:lineRule="auto" w:line="240" w:before="280" w:after="280"/>
      <w:textAlignment w:val="top"/>
    </w:pPr>
    <w:rPr>
      <w:rFonts w:ascii="Arial" w:hAnsi="Arial" w:eastAsia="Times New Roman" w:cs="Arial"/>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2:00Z</dcterms:created>
  <dc:creator>d849053</dc:creator>
  <dc:description/>
  <dc:language>en-US</dc:language>
  <cp:lastModifiedBy>Beatriz Fernandes da Costa</cp:lastModifiedBy>
  <dcterms:modified xsi:type="dcterms:W3CDTF">2021-10-21T14:12:00Z</dcterms:modified>
  <cp:revision>2</cp:revision>
  <dc:subject/>
  <dc:title/>
</cp:coreProperties>
</file>